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ge">
                  <wp:posOffset>822960</wp:posOffset>
                </wp:positionV>
                <wp:extent cx="211010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0.7pt;mso-wrap-distance-left:9.05pt;mso-wrap-distance-right:9.05pt;mso-wrap-distance-top:0pt;mso-wrap-distance-bottom:0pt;margin-top:64.8pt;mso-position-vertical-relative:page;margin-left:3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6.2012                                                                                                     № 6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  <w:t>Об утверждении Порядка назначения и выплаты ежемесячной денежной выплаты отдельным категориям граждан, проживающим в городе Новосибирске</w:t>
            </w:r>
          </w:p>
        </w:tc>
      </w:tr>
    </w:tbl>
    <w:p>
      <w:pPr>
        <w:pStyle w:val="Style13"/>
        <w:widowControl/>
        <w:spacing w:before="0" w:after="0"/>
        <w:rPr/>
      </w:pPr>
      <w:r>
        <w:rPr/>
      </w:r>
    </w:p>
    <w:p>
      <w:pPr>
        <w:pStyle w:val="Style13"/>
        <w:widowControl/>
        <w:spacing w:before="0" w:after="0"/>
        <w:rPr/>
      </w:pPr>
      <w:r>
        <w:rPr/>
      </w:r>
    </w:p>
    <w:p>
      <w:pPr>
        <w:pStyle w:val="Style13"/>
        <w:widowControl/>
        <w:spacing w:before="0" w:after="0"/>
        <w:rPr/>
      </w:pPr>
      <w:r>
        <w:rPr/>
        <w:t xml:space="preserve">С целью упорядочения работы по назначению и выплате ежемесячных денежных выплат отдельным категориям граждан, проживающим в городе Новосибирске, в соответствии с Решением городского Совета от 28.12.2004 № 527 «О мерах социальной поддержки отдельных категорий граждан г. Новосибирска», руководствуясь статьей 2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/>
        <w:spacing w:lineRule="atLeast" w:line="240"/>
        <w:ind w:right="-107" w:firstLine="708"/>
        <w:jc w:val="both"/>
        <w:rPr/>
      </w:pPr>
      <w:r>
        <w:rPr/>
        <w:t>1. Утвердить Порядок осуществления назначения и выплаты ежемесячной денежной выплаты отдельным категориям граждан, проживающим в городе Новосибирске (приложение).</w:t>
      </w:r>
    </w:p>
    <w:p>
      <w:pPr>
        <w:pStyle w:val="Normal"/>
        <w:widowControl/>
        <w:spacing w:lineRule="atLeast" w:line="240"/>
        <w:ind w:right="-107" w:firstLine="708"/>
        <w:jc w:val="both"/>
        <w:rPr/>
      </w:pPr>
      <w:r>
        <w:rPr/>
        <w:t>2. Признать утратившим силу постановление мэрии города Новосибирска от 22.05.2008 № 404 «Об утверждении порядка осуществления муниципальной ежемесячной денежной выплаты отдельным категориям граждан, проживающим в городе Новосибирск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информационной политики мэрии города Новосибирска обеспечить опубликование постановления в установленном порядк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4. 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ина</w:t>
      </w:r>
    </w:p>
    <w:p>
      <w:pPr>
        <w:pStyle w:val="Normal"/>
        <w:rPr/>
      </w:pPr>
      <w:r>
        <w:rPr/>
        <w:t>227-42-8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УСПН</w:t>
      </w:r>
    </w:p>
    <w:p>
      <w:pPr>
        <w:pStyle w:val="Normal"/>
        <w:spacing w:lineRule="atLeast" w:line="240"/>
        <w:ind w:firstLine="709"/>
        <w:rPr/>
      </w:pPr>
      <w:r>
        <w:rPr/>
        <w:t xml:space="preserve">Разослать: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Прокуратура города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Администрация области - 2 экз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 xml:space="preserve">Титкову А. П.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Администрации районов города Новосибирска – 10 экз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по социальной политике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финансов и налоговой политики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 xml:space="preserve">Управление социальной поддержки населения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информационной политики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Совет депутатов города Новосибирска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  <w:t>СОГЛАСОВАН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55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Заместитель мэра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А. Корнил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Заместитель мэра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П. Титк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департамента по социальной полити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А. Льв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 xml:space="preserve">Начальник управления социальной поддержки населения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Т. В. Колд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департамента информационной поли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С. И. Нешум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правового департамен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С. И. Фале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ind w:left="34" w:hanging="0"/>
              <w:jc w:val="both"/>
              <w:rPr/>
            </w:pPr>
            <w:r>
              <w:rPr/>
              <w:t>Председатель комитета распорядительных доку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М. Б. Барбышева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/>
        <w:ind w:left="6379" w:hanging="0"/>
        <w:rPr/>
      </w:pPr>
      <w:r>
        <w:rPr/>
        <w:t>Приложение</w:t>
      </w:r>
    </w:p>
    <w:p>
      <w:pPr>
        <w:pStyle w:val="Normal"/>
        <w:autoSpaceDE w:val="false"/>
        <w:ind w:left="6379" w:hanging="0"/>
        <w:rPr/>
      </w:pPr>
      <w:r>
        <w:rPr/>
        <w:t>УТВЕРЖДЕНО</w:t>
      </w:r>
    </w:p>
    <w:p>
      <w:pPr>
        <w:pStyle w:val="Normal"/>
        <w:autoSpaceDE w:val="false"/>
        <w:ind w:left="6379" w:hanging="0"/>
        <w:rPr/>
      </w:pPr>
      <w:r>
        <w:rPr/>
        <w:t>постановлением мэрии</w:t>
      </w:r>
    </w:p>
    <w:p>
      <w:pPr>
        <w:pStyle w:val="Normal"/>
        <w:autoSpaceDE w:val="false"/>
        <w:ind w:left="6379" w:hanging="0"/>
        <w:rPr/>
      </w:pPr>
      <w:r>
        <w:rPr/>
        <w:t>города Новосибирска</w:t>
      </w:r>
    </w:p>
    <w:p>
      <w:pPr>
        <w:pStyle w:val="Normal"/>
        <w:autoSpaceDE w:val="false"/>
        <w:ind w:left="6379" w:hanging="0"/>
        <w:rPr/>
      </w:pPr>
      <w:r>
        <w:rPr/>
        <w:t>от __________ №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выплаты ежемесячной денежной выплаты отде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граждан, проживающим в городе Новосибирс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b/>
        </w:rPr>
        <w:t>1. Общие положения</w:t>
      </w:r>
    </w:p>
    <w:p>
      <w:pPr>
        <w:pStyle w:val="Style15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 Порядок назначения и выплаты ежемесячной денежной выплаты отдельным категориям граждан, проживающим в городе Новосибирске (далее – Порядок), разработа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решением городского Совета от 28.12.2004 № 527 «О мерах социальной поддержки отдельных категорий граждан г. Новосибирска», </w:t>
      </w:r>
      <w:r>
        <w:rPr/>
        <w:t xml:space="preserve">постановлением мэра от 16.12.2004 № 1418 «О мерах социальной поддержки отдельных категорий граждан города Новосибирска», иными муниципальными правовыми актами города Новосибирск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1.2. Порядок регулирует процедуру предоставления ежемесячной денежной выплаты (далее по тексту - ЕДВ) отдельным категориям граждан, проживающим в городе Новосибирске. </w:t>
      </w:r>
    </w:p>
    <w:p>
      <w:pPr>
        <w:pStyle w:val="Style15"/>
        <w:widowControl/>
        <w:spacing w:lineRule="atLeast" w:line="240"/>
        <w:ind w:left="0" w:firstLine="708"/>
        <w:jc w:val="both"/>
        <w:rPr/>
      </w:pPr>
      <w:r>
        <w:rPr/>
        <w:t>1.3. Настоящий Порядок распространяется на граждан, проживающих в городе Новосибирске, не имеющих права на получение мер социальной поддержки по проезду на общественном пассажирском транспорте в соответствии с законодательством Российской Федерации и Новосибирской области, относящихся к отдельным категориям граждан, установленным в Перечне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ом решением городского Совета от 28.12.2004 № 527 «О мерах социальной поддержки отдельных категорий граждан г. Новосибирска» (далее по тексту - гражданин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 Выплата ЕДВ от имени мэрии города Новосибирска (далее - мэрия) осуществляется департаментом по социальной политике мэрии (далее – департамент) за счет средств бюджета города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atLeast" w:line="240"/>
        <w:ind w:left="0" w:hanging="0"/>
        <w:jc w:val="center"/>
        <w:rPr/>
      </w:pPr>
      <w:r>
        <w:rPr>
          <w:b/>
        </w:rPr>
        <w:t>2. Назначение ЕДВ</w:t>
      </w:r>
    </w:p>
    <w:p>
      <w:pPr>
        <w:pStyle w:val="Style15"/>
        <w:widowControl/>
        <w:spacing w:lineRule="atLeast" w:line="240"/>
        <w:ind w:left="900" w:right="-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Для назначения и выплаты ЕДВ гражданин или его представитель (далее – заявитель) предоставляет (направляет) в администрацию района города Новосибирска (далее – администрация района) по месту жительства (месту пребывания, месту фактического проживания) или в государственное автономное учреждение «Многофункциональный центр организации предоставления государственных и муниципальных услуг Новосибирской области» (далее – ГАУ «МФЦ») письменное заявление о назначении и выплате ЕДВ (далее – заявление) и копии следующих </w:t>
      </w:r>
      <w:hyperlink r:id="rId7">
        <w:r>
          <w:rPr>
            <w:rStyle w:val="InternetLink"/>
          </w:rPr>
          <w:t>документ</w:t>
        </w:r>
      </w:hyperlink>
      <w:r>
        <w:rPr/>
        <w:t>ов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регистрацию по месту жительства или по месту пребывания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статьей 35 Гражданского кодекса Российской Федерации, документы, удостоверяющие должность руководителя учреждения и другие документы)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ого удостоверения (для заявителя - пенсионер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, удостоверения одного из родителей о том, что он пострадал от радиационного воздействия (для детей, родившихся после радиационного облучения одного из роди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 банком (в случае выбора способа доставки ЕДВ через банк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Новосибирска, представляются следующие документы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назначении пенсии по месту фактического проживания (в случае отсутствия регистрации на территории Российской Федерации или в случае если место регистрации гражданина не совпадает с местом его фактического проживания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получении (не получении) ежемесячных денежных выплат на федеральном уровн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Министерства социального развития Новосибирской области о получении (не получении) ежемесячных денежных выплат на региональном уровн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7.2012 заявитель представляет документы, указанные в абзацах 12 - 14, самостоятельно, а после указанной даты вправе представлять их по собственной инициати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 Копии документов, указанных в подпункте 2.1, принимаются при предъявлении оригиналов документов (в случае если копии не заверены нотариально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/>
        <w:t>2.3. 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 В случае если регистрация гражданина по месту жительства (месту пребывания) не совпадает с местом его фактического проживания, а также если гражданин не имеет регистрации на территории Российской Федерации, ЕДВ устанавливается по месту его фактического проживания, если по указанному адресу гражданину назначена и выплачивается пенсия территориальными органами Пенсионного фонд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2.5. Гражданин, осужденный к лишению свободы, обращается за назначением и выплатой ЕДВ в администрацию района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ин, проживающий в стационарном учреждении социального обслуживания, обращается за назначением и выплатой ЕДВ в администрацию района по месту нахождения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ях, когда лицо, которому устанавливается ЕДВ, имеет законного представителя (опекуна, попечителя), заявление подается в администрацию района по месту жительства опекуна, попечи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 При приеме заявления по личному обращению заявителя оно регистрируется в журнале регистрации заявлений в день его поступления. Заявителю выдается расписка о приеме заявления и документов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и направлении заявления и документов по почте они регистрируются в день их поступления в администрацию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 Заявителю отказывается в приеме заявления и документов в следующих случаях: </w:t>
      </w:r>
    </w:p>
    <w:p>
      <w:pPr>
        <w:pStyle w:val="Normal"/>
        <w:ind w:firstLine="720"/>
        <w:jc w:val="both"/>
        <w:rPr/>
      </w:pPr>
      <w:r>
        <w:rPr/>
        <w:t xml:space="preserve">несоответствия заявителя категориям граждан, имеющим право на муниципальные ежемесячные денежные выплаты в соответствии с Перечнем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ом решением городского Совета от 28.12.2004 № 527 «О мерах социальной поддержки отдельных категорий граждан г. Новосибирска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представления документов в соответствии с подпунктом 2.1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</w:rPr>
        <w:t>представления документов, которые по форме и (или) содержанию не соответствуют требованиям настоящего Порядка,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</w:rPr>
        <w:t>представления заявления и (или) документов лицом, не уполномоченным представлять интересы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 Основанием для отказа в предоставлении муниципальной услуги является получение гражданином соответствующих льгот на федеральном или региональном уровне. </w:t>
      </w:r>
    </w:p>
    <w:p>
      <w:pPr>
        <w:pStyle w:val="Normal"/>
        <w:autoSpaceDE w:val="false"/>
        <w:ind w:firstLine="708"/>
        <w:jc w:val="both"/>
        <w:rPr/>
      </w:pPr>
      <w:r>
        <w:rPr/>
        <w:t>2.9. Гражданин может обращаться за назначением и выплатой ЕДВ в любое время после возникновения права на нее.</w:t>
      </w:r>
    </w:p>
    <w:p>
      <w:pPr>
        <w:pStyle w:val="Normal"/>
        <w:autoSpaceDE w:val="false"/>
        <w:ind w:firstLine="708"/>
        <w:jc w:val="both"/>
        <w:rPr/>
      </w:pPr>
      <w:r>
        <w:rPr/>
        <w:t>2.10. Гражданам, имеющим право на получение ЕДВ, выплата устанавливается с месяца обращения с заявлением и доку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той обращения за назначением и выплатой ЕДВ считается день приема заявления и документов администрацией района или ГАУ «МФЦ» либо дата регистрация заявления администрацией района при направлении заявления и документов по почт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изменения места жительства в пределах города Новосибирска выплата устанавливается со дня прекращения выплаты по прежнему месту жи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2.11. Решение об установлении ЕДВ или об отказе в установлении ЕДВ принимается администрацией района не позднее чем через 30 дней со дня приема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района извещает заявителя о принятом решении не позднее, чем через пять дней со дня принятия соответствующего решения. В случае отказа в предоставлении ЕДВ в решении указываются причины отка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2. В случае несогласия заявителя, обратившегося за ЕДВ, с решением, принятым администрацией района, данное решение может быть обжаловано в досудебном (внесудебном) и (или)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2.13. Документы получателя ЕДВ брошюруются в выплатное дело, хранящееся в отделе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14. ЕДВ прекра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2.14.1. С 1 числа месяца, следующего за месяцем, в котором наступила смерть получателя либо вступило в силу решение суда об объявлении его умершим, либо решение суда о признании его безвестно отсутствующим.</w:t>
      </w:r>
    </w:p>
    <w:p>
      <w:pPr>
        <w:pStyle w:val="Normal"/>
        <w:autoSpaceDE w:val="false"/>
        <w:ind w:firstLine="708"/>
        <w:jc w:val="both"/>
        <w:rPr/>
      </w:pPr>
      <w:r>
        <w:rPr/>
        <w:t>2.14.2. С 1 числа месяца, следующего за месяцем, в котором наступили обстоятельства, вследствие которых гражданином утрачено право на ЕДВ.</w:t>
      </w:r>
    </w:p>
    <w:p>
      <w:pPr>
        <w:pStyle w:val="Normal"/>
        <w:autoSpaceDE w:val="false"/>
        <w:ind w:firstLine="708"/>
        <w:jc w:val="both"/>
        <w:rPr/>
      </w:pPr>
      <w:r>
        <w:rPr/>
        <w:t>2.14.3. С 1 числа месяца после длительного (шесть месяцев подряд) неполучения ЕДВ.</w:t>
      </w:r>
    </w:p>
    <w:p>
      <w:pPr>
        <w:pStyle w:val="Normal"/>
        <w:autoSpaceDE w:val="false"/>
        <w:ind w:firstLine="708"/>
        <w:jc w:val="both"/>
        <w:rPr/>
      </w:pPr>
      <w:r>
        <w:rPr/>
        <w:t>2.15. Начисленные суммы ЕДВ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autoSpaceDE w:val="false"/>
        <w:ind w:firstLine="708"/>
        <w:jc w:val="both"/>
        <w:rPr/>
      </w:pPr>
      <w:r>
        <w:rPr/>
        <w:t>ЕДВ, не полученная гражданино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autoSpaceDE w:val="false"/>
        <w:ind w:firstLine="708"/>
        <w:jc w:val="both"/>
        <w:rPr/>
      </w:pPr>
      <w:r>
        <w:rPr/>
        <w:t>2.16. Граждане, получающие ЕДВ обязаны в течение 10 дней сообщать в администрацию района об обстоятельствах, влияющих на прекращение ЕД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widowControl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3. Организация выплаты (доставки) ЕД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 Выплата (доставка) ЕДВ осуществляется по выбору гражданина:</w:t>
      </w:r>
    </w:p>
    <w:p>
      <w:pPr>
        <w:pStyle w:val="Normal"/>
        <w:autoSpaceDE w:val="false"/>
        <w:ind w:firstLine="708"/>
        <w:jc w:val="both"/>
        <w:rPr/>
      </w:pPr>
      <w:r>
        <w:rPr/>
        <w:t>через организации, доставляющие пенсию, одновременно с пенсией - Управлением федеральной почтовой связи Новосибирской области - филиалом федерального унитарного предприятия «Почта России» (далее – ФГУП «Почта России»);</w:t>
      </w:r>
    </w:p>
    <w:p>
      <w:pPr>
        <w:pStyle w:val="Normal"/>
        <w:autoSpaceDE w:val="false"/>
        <w:ind w:firstLine="708"/>
        <w:jc w:val="both"/>
        <w:rPr/>
      </w:pPr>
      <w:r>
        <w:rPr/>
        <w:t>через бан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ражданин вправе выбрать по своему усмотрению банк, осуществляющий перечисление ЕДВ. </w:t>
      </w:r>
    </w:p>
    <w:p>
      <w:pPr>
        <w:pStyle w:val="Normal"/>
        <w:autoSpaceDE w:val="false"/>
        <w:ind w:firstLine="708"/>
        <w:jc w:val="both"/>
        <w:rPr/>
      </w:pPr>
      <w:r>
        <w:rPr/>
        <w:t>3.2. Для своевременной выплаты (доставки) ЕДВ:</w:t>
      </w:r>
    </w:p>
    <w:p>
      <w:pPr>
        <w:pStyle w:val="Normal"/>
        <w:ind w:firstLine="708"/>
        <w:jc w:val="both"/>
        <w:rPr/>
      </w:pPr>
      <w:r>
        <w:rPr/>
        <w:t>3.2.1. Администрация района ежемесячно:</w:t>
      </w:r>
    </w:p>
    <w:p>
      <w:pPr>
        <w:pStyle w:val="Normal"/>
        <w:ind w:firstLine="708"/>
        <w:jc w:val="both"/>
        <w:rPr/>
      </w:pPr>
      <w:r>
        <w:rPr/>
        <w:t>осуществляет подготовку реестров граждан - получателей ЕДВ в соответствии с выбранными гражданами способами выплаты: через почтовые отделения или банки;</w:t>
      </w:r>
    </w:p>
    <w:p>
      <w:pPr>
        <w:pStyle w:val="Normal"/>
        <w:ind w:firstLine="708"/>
        <w:jc w:val="both"/>
        <w:rPr/>
      </w:pPr>
      <w:r>
        <w:rPr/>
        <w:t>до 18 числа текущего месяца направляет в департамент заявку на финансирование по способам выплаты;</w:t>
      </w:r>
    </w:p>
    <w:p>
      <w:pPr>
        <w:pStyle w:val="Normal"/>
        <w:ind w:firstLine="708"/>
        <w:jc w:val="both"/>
        <w:rPr/>
      </w:pPr>
      <w:r>
        <w:rPr/>
        <w:t>до 26 числа текущего месяца представляет в финансовый отдел департамента и в банки реестры граждан, получающих ЕДВ через банки, на бумажном носителе и в электронной форме (с наличием электронной цифровой подписи);</w:t>
      </w:r>
    </w:p>
    <w:p>
      <w:pPr>
        <w:pStyle w:val="Normal"/>
        <w:ind w:firstLine="708"/>
        <w:jc w:val="both"/>
        <w:rPr/>
      </w:pPr>
      <w:r>
        <w:rPr/>
        <w:t>до 26 числа текущего месяца направляет в ФГУП «Почта России» реестры в электронной форме и платежные документы граждан, получающих ЕДВ через почтовые отд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департамента до 30 числа текущего месяца на основании заявок на финансирование и приказа начальника департамента о выделении денежных средств на муниципальную ЕДВ осуществляет перечисление денежных средств в соответствии с выбранными заявителями способами их получ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Гражданину, законным представителем которого является соответствующее учреждение, ЕДВ может перечисляться на счет указ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 Доставка ЕДВ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Начальник УСПН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______________ Т. В. Колдина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B1B0E889B13939C57CE937D08B55DD78DD57318E928FC17528CC7AC2539C065A88D7C3020361102rDl2I" TargetMode="External"/><Relationship Id="rId7" Type="http://schemas.openxmlformats.org/officeDocument/2006/relationships/hyperlink" Target="consultantplus://offline/ref=D57C839867BB65A94B84EA7F44FEA48B3140526DCCCE020E4B923E54CC27022372ADFCE57B1F8643A289F7L2bAE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9:00Z</dcterms:created>
  <dc:creator>Reva</dc:creator>
  <dc:description/>
  <dc:language>en-US</dc:language>
  <cp:lastModifiedBy>ovolkova</cp:lastModifiedBy>
  <cp:lastPrinted>2012-06-15T07:42:00Z</cp:lastPrinted>
  <dcterms:modified xsi:type="dcterms:W3CDTF">2012-06-28T09:59:00Z</dcterms:modified>
  <cp:revision>2</cp:revision>
  <dc:subject/>
  <dc:title>Об утверждении Порядка назначения и выплаты ежемесячной денежной выплаты отдельным категориям граждан, проживающим в городе Новосибирс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22</vt:lpwstr>
  </property>
  <property fmtid="{D5CDD505-2E9C-101B-9397-08002B2CF9AE}" pid="5" name="_dlc_DocIdItemGuid">
    <vt:lpwstr>ac5b0727-1de2-408d-88d8-7deab8eda433</vt:lpwstr>
  </property>
  <property fmtid="{D5CDD505-2E9C-101B-9397-08002B2CF9AE}" pid="6" name="_dlc_DocIdUrl">
    <vt:lpwstr>http://social.admnsk.ru/SiteOSPN/kirOSPN/_layouts/DocIdRedir.aspx?ID=4N4HAA7SX3CC-86-122, 4N4HAA7SX3CC-86-122</vt:lpwstr>
  </property>
  <property fmtid="{D5CDD505-2E9C-101B-9397-08002B2CF9AE}" pid="7" name="parentSyncElement">
    <vt:lpwstr>27.0000000000000</vt:lpwstr>
  </property>
  <property fmtid="{D5CDD505-2E9C-101B-9397-08002B2CF9AE}" pid="8" name="Комментарии">
    <vt:lpwstr/>
  </property>
</Properties>
</file>